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DOMANDA CONTRIBUTO DA PARTE DELLE FAMIGLIE PER L’ACCOMPAGNAMENTO A SCUOLA DI ALUNNI DISABI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A.S. 2024/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/>
      </w:pPr>
      <w:r>
        <w:rPr/>
        <w:t>PRESENTAZIONE DOMANDE ENTRO IL 13/06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I ANAGRAFIC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</w:rPr>
        <w:t>(Cognome/nom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. il 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sidente a San Paolo d’Argon in via …………………………………………….……..Nr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dice fiscale nr.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…………………….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i essere ammesso all’Avviso in oggetto, approvato con deliberazione di giunta comunale n. 50/2025,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tal fine, consapevole che chi rilascia falsa dichiarazione, anche parziale, perde diritti e benefici eventualmente acquisiti ed incorre nelle sanzioni penali</w:t>
      </w:r>
      <w:r>
        <w:rPr>
          <w:rFonts w:cs="Arial" w:ascii="Arial" w:hAnsi="Arial"/>
        </w:rPr>
        <w:t xml:space="preserve"> (come previsto dagli artt. 75 e 76 del D.P.R. 445/2000), ai sensi degli artt. 46 e 47 del D.P.R. 445/2000,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RESIDENZ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il proprio nucleo familiare è residente nel comune di San Paolo d’Argon alla data di richiesta dell’agevolazione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2. CITTADINANZ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cittadino ………………………………...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ISCRIZIONE SCOLASTI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il proprio figlio (indicare nome e cognome) ………………………………………………………………………………. è iscritto alla scuola dell’infanzia oppure alla scuola primaria o alla scuola secondaria di 1° grado, siano esse pubbliche o private paritarie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TRASPORT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he provvedo in autonomia al trasporto del minore disabile presso il plesso scolastico.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SITUAZIONE I.S.E.E. (eventuale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Che l’indicatore della situazione economica del nucleo familiare è pari ad € ………………………………………..e rilasciato in data ………………..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o inoltre: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i non aver usufruito per l’anno scolastico in corso di trasporto scolastico “dedicato” per alunni disabili, con spese a carico del Comune di San Paolo d’Argon ed in capo al servizio soci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 fine allega la segu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0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DOCUMENTAZIONE</w:t>
            </w:r>
          </w:p>
        </w:tc>
      </w:tr>
      <w:tr>
        <w:trPr>
          <w:trHeight w:val="6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.S.U. (dichiarazione sostitutiva unica) e I.S.E.E. MINORENNI del nucleo familiar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certificazione attestante lo stato di disabilità del minore legge n. 104/1992 art. 3 c.1  e c.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el titolo di soggiorno di tutti i componenti nucleo (permesso o carta di soggior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opia fotostatica del documento di identità del firmatar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inoltre che è a conoscenza del fatto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 caso di dichiarazioni non veritiere nel contenuto dell’istanza, decade il diritto ai benefici eventualmente concessi, ai sensi dell’art. 75 del D.P.R. 445/2000 ed incorre nelle sanzioni penali previste dall’art. 76 del richiamato D.P.R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sui dati dichiarati potranno essere effettuati controlli ai fini di accertare la veridicità delle informazioni contenute nella dichiarazione mediante confronto con i dati del Ministero delle Finanze ed altri istituti e Pubbliche Amministraz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 dati forniti sono coperti da segreto d’ufficio ai sensi del D. Lgs. 196/2003 e vengono trattati ed utilizzati esclusivamente nel procedimento amministrativo finalizzato alla formazione della graduatoria e la concessione del beneficio; i dati forniti possono essere comunicati ad altre Amministrazioni in relazione alle attività di controllo correlate al proced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l mancato conferimento dei dati richiesti comporta l’interruzione e/o l’annullamento del procedimento amministrativo in cor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l titolare dei dati conferiti è il Comune di San Paolo d’Argon e il Responsabile del trattamento è il Responsabile dell’Area Amministrativ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SI OBBLIGA</w:t>
      </w:r>
      <w:r>
        <w:rPr>
          <w:rFonts w:cs="Arial" w:ascii="Arial" w:hAnsi="Arial"/>
        </w:rPr>
        <w:t xml:space="preserve"> a comunicare, per iscritto, ogni modifica intervenuta alle situazioni dichiarate nella presente domanda entro il termine l’ultimo giorno del mese nel quale si verifica la variazio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che in osservanza dell’art. 1, comma 9 lettera e) della legge 6/11/2012 n. 190, non sussiste alcuna relazione e/o rapporto di parentela, affinità, convivenza, con le figure professionali addette all’istruttoria della presente richi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che il richiedente e gli altri componenti del nucleo familiare non sono morosi nei confronti del Comune di San Paolo d’Argo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preso visione del contenuto dell’Avviso in 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240"/>
        <w:jc w:val="both"/>
        <w:rPr/>
      </w:pPr>
      <w:r>
        <w:rPr>
          <w:rFonts w:cs="Arial" w:ascii="Arial" w:hAnsi="Arial"/>
        </w:rPr>
        <w:t>Preso atto di quanto previsto dall’Avviso approvato con deliberazione di giunta comunale n. 50/2025, dichiaro che tutta la documentazione allegata alla succitata domanda di partecipazione è conforme all'originale in mio possesso e che non sono intervenute, alla data odierna, modifiche e/o integrazioni al riguar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Calibri" w:ascii="Calibri" w:hAnsi="Calibri"/>
        </w:rPr>
        <w:t xml:space="preserve">IL sottoscritto/la sottoscritta debitamente informato ai sensi degli articoli 13 e 23 del D.lgs. 30/06/2003, n. 196 e del regolamento per il trattamento dei dati sensibili e giudiziari ex D.lgs. 30/06/2003 , approvato con deliberazione di C.C. n. 40 del 17/12/2005, e il </w:t>
      </w:r>
      <w:r>
        <w:rPr>
          <w:rFonts w:cs="Calibri" w:ascii="Calibri" w:hAnsi="Calibri"/>
          <w:bCs/>
        </w:rPr>
        <w:t>GDPR</w:t>
      </w:r>
      <w:r>
        <w:rPr>
          <w:rFonts w:cs="Calibri" w:ascii="Calibri" w:hAnsi="Calibri"/>
        </w:rPr>
        <w:t> – Regolamento Generale sulla Protezione Dati, in vigore in tutti i paesi dell’Unione Europea dal </w:t>
      </w:r>
      <w:r>
        <w:rPr>
          <w:rFonts w:cs="Calibri" w:ascii="Calibri" w:hAnsi="Calibri"/>
          <w:bCs/>
        </w:rPr>
        <w:t>25 maggio 2018</w:t>
      </w:r>
      <w:r>
        <w:rPr>
          <w:rFonts w:cs="Calibri" w:ascii="Calibri" w:hAnsi="Calibri"/>
        </w:rPr>
        <w:t>  (</w:t>
      </w:r>
      <w:r>
        <w:rPr>
          <w:rFonts w:cs="Calibri" w:ascii="Calibri" w:hAnsi="Calibri"/>
          <w:i/>
          <w:iCs/>
        </w:rPr>
        <w:t>General Data Protection Regulation</w:t>
      </w:r>
      <w:r>
        <w:rPr>
          <w:rFonts w:cs="Calibri" w:ascii="Calibri" w:hAnsi="Calibri"/>
        </w:rPr>
        <w:t>, ufficialmente regolamento UE n. 2016/679), concede il proprio consenso al Comune  ed al Consorzio Servizi Valcavallina  a trattare, conservare e trasmettere agli uffici preposti i dati personali acquisiti.</w:t>
      </w:r>
    </w:p>
    <w:p>
      <w:pPr>
        <w:pStyle w:val="TextBodyIndent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>Il Comune potrà effettuare controlli sulle dichiarazioni rese dai beneficiari avvalendosi della collaborazione della Guardia di Finanza per i controlli sostanziali reddituali e patrimonial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OTTOSCRIZI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. qualora la firma non venga apposta in presenza dell’addetto alla ricezione, occorre allegare copia del documento d’identità del dichiarant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(firma per esteso del dichiarant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ICEZIONE DELLA RICHIE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chiesta può essere presentata all’Ufficio segreteria-Protocollo del Comune oppure spedita con raccomandata A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Ai sensi dell’art. 38 del D.P.R. 445/2000, attesto che la presente sottoscrizione è stata apposta in mia presenza dall’interessato, ovvero sottoscritta e presentata al ricevente ufficio unitamente a copia fotostatica del documento d’identificazione del soggetto sottoscrittor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addetto alla ricezi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16:00Z</dcterms:created>
  <dc:creator>stage</dc:creator>
  <dc:description/>
  <cp:keywords/>
  <dc:language>en-US</dc:language>
  <cp:lastModifiedBy>francesca baggi</cp:lastModifiedBy>
  <cp:lastPrinted>2025-05-13T10:26:00Z</cp:lastPrinted>
  <dcterms:modified xsi:type="dcterms:W3CDTF">2025-05-21T09:40:00Z</dcterms:modified>
  <cp:revision>5</cp:revision>
  <dc:subject/>
  <dc:title>DOMANDA PER CONCESSIONE GRATUITA O RIDUZIONE RETTA DI FREQUENZA ALLA SCUOLA DELL’INFANZIA “LUCIA BRASI” PER L’ANNO SCOLASTICO</dc:title>
</cp:coreProperties>
</file>