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52"/>
          <w:szCs w:val="48"/>
        </w:rPr>
      </w:pPr>
      <w:r>
        <w:rPr>
          <w:rFonts w:cs="Times New Roman" w:ascii="Times New Roman" w:hAnsi="Times New Roman"/>
          <w:i/>
          <w:shadow/>
          <w:color w:val="000000"/>
          <w:sz w:val="52"/>
          <w:szCs w:val="48"/>
        </w:rPr>
        <w:t>NATALE AL VOLO (prima edizion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52"/>
          <w:szCs w:val="48"/>
        </w:rPr>
      </w:pPr>
      <w:r>
        <w:rPr>
          <w:rFonts w:cs="Times New Roman" w:ascii="Times New Roman" w:hAnsi="Times New Roman"/>
          <w:i/>
          <w:shadow/>
          <w:color w:val="000000"/>
          <w:sz w:val="52"/>
          <w:szCs w:val="48"/>
        </w:rPr>
        <w:t>11 dicembre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hadow/>
          <w:color w:val="000000"/>
          <w:sz w:val="52"/>
          <w:szCs w:val="48"/>
        </w:rPr>
      </w:pPr>
      <w:r>
        <w:rPr>
          <w:rFonts w:cs="Times New Roman" w:ascii="Times New Roman" w:hAnsi="Times New Roman"/>
          <w:i/>
          <w:shadow/>
          <w:color w:val="000000"/>
          <w:sz w:val="52"/>
          <w:szCs w:val="48"/>
        </w:rPr>
        <w:t>Pala LVF, San Paolo d’Argo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hadow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hadow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24"/>
        </w:rPr>
        <w:t>MODULO D’ISCRI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24"/>
          <w:u w:val="single"/>
        </w:rPr>
      </w:pPr>
      <w:r>
        <w:rPr>
          <w:rFonts w:cs="Times New Roman" w:ascii="Times New Roman" w:hAnsi="Times New Roman"/>
          <w:b/>
          <w:sz w:val="32"/>
          <w:szCs w:val="24"/>
        </w:rPr>
        <w:t xml:space="preserve">NOME SQUADRA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me e Cognome del REFERENTE </w:t>
      </w:r>
      <w:r>
        <w:rPr>
          <w:rFonts w:cs="Times New Roman" w:ascii="Times New Roman" w:hAnsi="Times New Roman"/>
          <w:b/>
          <w:sz w:val="32"/>
          <w:szCs w:val="24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ta/o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residente 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vi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tel.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e-mail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LENCO COMPONENTI SQUAD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 xml:space="preserve">si ricorda che i partecipanti devono avere almeno 16 anni di età;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addove il partecipante sia minorenne, occorre apporre a margine, per accettazione, la firma di uno dei genitor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86"/>
        <w:gridCol w:w="1936"/>
        <w:gridCol w:w="20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gnome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o 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idente 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an Paolo d’Argon, data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 DI RESPONSABILIT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0"/>
          <w:szCs w:val="20"/>
        </w:rPr>
        <w:t>(dev’essere firmata, in calce, da tutti i componenti la squad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chiariamo di riconoscere che la partecipazione a questo evento è potenzialmente pericolosa, e che non dovremmo prendervi parte se non idonei dal punto di vista med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i assumiamo piena e completa responsabilità riguardo a qualsiasi tipo di danno che possa accaderci nel corso dell’evento o durante gli spostamenti necessari per recarci nel luogo in cui esso si svolge e nel ritornare dopo la conclusione dello stess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chiariamo, inoltre, di essere consapevoli dell’eventualità che la partecipazione a questo evento comporti rischi di varia natura, dovuti a infortuni durante le fasi di gio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 la presente liberiamo gli organizzatori della manifestazione e qualunque persona a essa collegata da qualsiasi responsabilità, rinunciando a qualunque tipo di reclamo o azione leg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iamo consapevoli che questa liberatoria include qualsiasi tipo di lamentela per fatti causati da negligenza, azione o inadempienza delle suddette part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laddove il partecipante sia minorenne, occorre apporre, per accettazione, la firma di uno dei genitor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6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0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OLAMENTO TORNEO E PRIV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dev’essere firmata, in calce, da tutti i componenti la squadra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Con la presente si dichiar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aver letto e di accettare, nella sua interezza, il regolamento del torneo (come da iscrizione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cconsentire al trattamento dei dati personali, ai sensi del regolamento generale sulla protezione dei dati (RGPD o GDPR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utorizzare a eventuali riprese fotografiche e video per la realizzazione di pubblicazioni su carta e web (compreso il download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laddove il partecipante sia minorenne, occorre apporre, per accettazione, la firma di uno dei genitori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6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7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8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9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10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"/>
      <w:lvlJc w:val="center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4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44:00Z</dcterms:created>
  <dc:creator>valle.marco</dc:creator>
  <dc:description/>
  <cp:keywords/>
  <dc:language>en-US</dc:language>
  <cp:lastModifiedBy>Terzi Matteo</cp:lastModifiedBy>
  <cp:lastPrinted>2017-05-08T17:15:00Z</cp:lastPrinted>
  <dcterms:modified xsi:type="dcterms:W3CDTF">2021-11-22T12:59:00Z</dcterms:modified>
  <cp:revision>24</cp:revision>
  <dc:subject/>
  <dc:title/>
</cp:coreProperties>
</file>